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IAMA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re are many caves along the NSW coast, some of which are the result of erosion from the waves, usually associated with a weakness in the rock of one kind or another. Others may show at least some karstic solution. The best known is the Blowhole at Kiama: </w:t>
      </w:r>
      <w:r>
        <w:rPr>
          <w:rFonts w:eastAsia="MS Mincho;ＭＳ 明朝"/>
        </w:rPr>
        <w:t>a cave worn by the sea which enables the water to pass through a small tunnel and emerge as spray through a hole which is a small distance inlan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.   CROWN STUDIOS SERI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   Alex Boles, Kiam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   Crown Studios, Sydney (Cook 1986, pp. 133-4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Photograph with medium white margin all round; title is superimposed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photographer's name and a number in lower margin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1  Famous Blow Hole / Kiama / 03011/1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2.   COCKS PHOTO SERIES</w:t>
      </w:r>
      <w:r>
        <w:rPr>
          <w:rFonts w:eastAsia="MS Mincho;ＭＳ 明朝" w:cs="Times New Roman" w:ascii="Times New Roman" w:hAnsi="Times New Roman"/>
          <w:sz w:val="24"/>
        </w:rPr>
        <w:t xml:space="preserve">  [n.l. 1904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   S. Cocks. Kiama &amp; Nowr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Half-tone print with narrow margin on three sides; title &amp; photographer's name in lower margin with the words “Greetings from” also below title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A</w:t>
        <w:tab/>
        <w:t xml:space="preserve">2A.1 The Sea Entrance, Blowhole Cave, in calm weather V [pm.4 Sep.1908?]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lso has words 'Entrance of Blowhole' superimposed on view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ab/>
        <w:t>2A.3 The Blowhole in Storm V [pm.21 Dec.1905] Also has words "Blowhole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During Storm. Kiama' superimposed on view. Printed title is cent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ab/>
        <w:t>2A.4 The Blowhole Chasm, Kiam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</w:t>
        <w:tab/>
        <w:t xml:space="preserve">Half-tone print with narrow margin on three sides; title &amp; photographer's name in lower margin but without the words 'Greetings from' in lower margi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B   </w:t>
        <w:tab/>
        <w:t>2B.1 The Sea Entrance, Blowhole Cave, in calm weather, Kiama V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>2B.2 Storm Bay and Blowhole Point, Kiama H [pm.29 Jul.1905]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B.3a The Blowhole in Storm V [pm.21 Dec.1905] Also has words ‘”Blowhole" During Storm. Kiama’ superimposed on view. Printed title is cent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>2B.3b as above, but printed title is justified left [pm. 1906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>2B.4 The Blowhole Chasm, Kiama V [pm.19 Apr.1907]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</w:t>
        <w:tab/>
        <w:t>Half-tone print with narrow margin on three sides; title &amp; photographer's name in lower margin, printed on the Graphic series back - obviously printed for Cocks by Collins Bros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2C   </w:t>
        <w:tab/>
      </w:r>
      <w:r>
        <w:rPr>
          <w:rFonts w:eastAsia="MS Mincho;ＭＳ 明朝" w:cs="Times New Roman" w:ascii="Times New Roman" w:hAnsi="Times New Roman"/>
          <w:color w:val="FF0000"/>
          <w:sz w:val="24"/>
        </w:rPr>
        <w:t xml:space="preserve">2C.1 The Sea Entrance, Blowhole Cave, in calm weather V [pm.14 Apr.1904] </w:t>
      </w:r>
    </w:p>
    <w:p>
      <w:pPr>
        <w:pStyle w:val="PlainText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color w:val="FF0000"/>
          <w:sz w:val="24"/>
        </w:rPr>
        <w:tab/>
        <w:t xml:space="preserve">2C.3 The Blowhole in Storm, Kiama V [pm.14 Apr.1904] Note difference in </w:t>
      </w:r>
    </w:p>
    <w:p>
      <w:pPr>
        <w:pStyle w:val="PlainText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color w:val="FF0000"/>
          <w:sz w:val="24"/>
        </w:rPr>
        <w:t>title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Message written across both 2C.1 &amp; 2C.3 says,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"This Blowhole is one of the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wonderful sights of Kiama - certainly is marvellous - The sea enters a cave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(I'm sending card of this) and blows up a hole about 50 yards from the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entrance with terrific force - The sight is most beautiful. The water is like a 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huge waterspout and the spray is felt for a great distance. While here, we have had a storm and the blowhole has been working grandly." 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</w:t>
        <w:tab/>
        <w:t>Photogravure print in decorative frame with title in lower margin, with impri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on back 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>2D.1  Entrance to Blowhole, Kiama 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>2D.2  Blowhole, Kiama, during storm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</w:t>
        <w:tab/>
        <w:t>without imprint on back and larger lettering in titl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2E.2  Blowhole, Kiama, during storm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</w:t>
        <w:tab/>
        <w:t xml:space="preserve">Full-frame real photo with superimposed title; some with imprint, others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dentified by similar print styl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2F.1  </w:t>
        <w:tab/>
        <w:t xml:space="preserve">"Blowhole" during storm. Kiama V [pm.5 May 1907]       </w:t>
        <w:tab/>
        <w:t>Empire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"Blowhole" during storm. Kiama V [pm.5 May 1907]       </w:t>
        <w:tab/>
        <w:t xml:space="preserve">RP1            </w:t>
      </w:r>
      <w:r>
        <w:rPr>
          <w:rFonts w:eastAsia="MS Mincho;ＭＳ 明朝" w:cs="Times New Roman" w:ascii="Times New Roman" w:hAnsi="Times New Roman"/>
          <w:color w:val="FF0000"/>
          <w:sz w:val="24"/>
        </w:rPr>
        <w:t xml:space="preserve">"Blowhole" during storm. Kiama V [pm.5 May 1907]       </w:t>
        <w:tab/>
        <w:t>K-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"Blowhole" during storm. Kiama V [pm.5 May 1907]       </w:t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2F.2   </w:t>
        <w:tab/>
        <w:t xml:space="preserve">Blowhole during storm / Kiama SC1036 V      </w:t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Blowhole during storm / Kiama SC1036 V      </w:t>
        <w:tab/>
        <w:tab/>
        <w:t>K-D(5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2F.3   </w:t>
        <w:tab/>
        <w:t xml:space="preserve">Blowhole. Kiama. S.C. V [ms.1 May 1908]  (s.n.a. 2F.2)   </w:t>
        <w:tab/>
        <w:t>K-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Blowhole during storm / Kiama SC1036 V      </w:t>
        <w:tab/>
        <w:tab/>
        <w:t>RP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2F.4a  "Entrance of Blowhole" S.C. V [ms.1 May 1908]              </w:t>
        <w:tab/>
        <w:t>RP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"Entrance of Blowhole" S.C. V</w:t>
        <w:tab/>
        <w:tab/>
        <w:tab/>
        <w:tab/>
        <w:t>K-D(4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2F.4b  Entrance of Blowhole V                     </w:t>
        <w:tab/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ab/>
        <w:t>Entrance of Blowhole V</w:t>
        <w:tab/>
        <w:tab/>
        <w:tab/>
        <w:tab/>
        <w:tab/>
        <w:t>K-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2F.4c  Entrance of Blowhole V                     </w:t>
        <w:tab/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ab/>
        <w:tab/>
        <w:t xml:space="preserve">Entrance of Blowhole V, but without title           </w:t>
        <w:tab/>
        <w:tab/>
        <w:t>Empire</w:t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Message on back reads </w:t>
      </w:r>
      <w:r>
        <w:rPr>
          <w:rFonts w:eastAsia="MS Mincho;ＭＳ 明朝" w:cs="Times New Roman" w:ascii="Times New Roman" w:hAnsi="Times New Roman"/>
          <w:i/>
          <w:iCs/>
          <w:sz w:val="24"/>
        </w:rPr>
        <w:t>"This picture is the entrance to the 'blowhole'. The sun was shining down the 'blowhole' proper when the picture was taken which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i/>
          <w:iCs/>
          <w:sz w:val="24"/>
        </w:rPr>
        <w:tab/>
        <w:t xml:space="preserve"> makes the whitish look at the back of the cave." </w:t>
      </w:r>
      <w:r>
        <w:rPr>
          <w:rFonts w:eastAsia="MS Mincho;ＭＳ 明朝" w:cs="Times New Roman" w:ascii="Times New Roman" w:hAnsi="Times New Roman"/>
          <w:sz w:val="24"/>
        </w:rPr>
        <w:t xml:space="preserve"> [ms. 10 Nov.1908]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The 2F.4cards are all from different negatives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2F.5   The Chasm/of Blowhole/Looking down chasm/during calm weather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C10?7 V                </w:t>
        <w:tab/>
        <w:tab/>
        <w:tab/>
        <w:tab/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SAME </w:t>
        <w:tab/>
        <w:tab/>
        <w:tab/>
        <w:tab/>
        <w:tab/>
        <w:tab/>
        <w:tab/>
        <w:tab/>
        <w:t>K-D(8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2F.6   The Blowhole/Kiama/63 Copyright V           </w:t>
        <w:tab/>
        <w:tab/>
        <w:tab/>
        <w:t>K-D(Y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2F.7   The Blowhole/Kiama 110 S.C. H               </w:t>
        <w:tab/>
        <w:tab/>
        <w:tab/>
        <w:t>Empi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2F.8   "The Chasm" of Blowhole/after spray V       </w:t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2F.9   The Blowhole / Kiama V                      </w:t>
        <w:tab/>
        <w:tab/>
        <w:tab/>
        <w:t>Britis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drawing>
          <wp:inline distT="0" distB="0" distL="0" distR="0">
            <wp:extent cx="3181985" cy="2499360"/>
            <wp:effectExtent l="0" t="0" r="0" b="0"/>
            <wp:docPr id="1" name="kia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am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3.   SWAIN &amp; CO. SERIES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   Swain &amp; Co., Sydney (Cook 1986, p. 151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A.  </w:t>
        <w:tab/>
        <w:t xml:space="preserve">F    White margin all round, wider at R.H. end; title superimposed on view;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ndivided bac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>3A.1 The Blow Hole - Kiama H [pm.20 Apr.1905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B.  </w:t>
        <w:tab/>
        <w:t>Pr   in Germany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    Full frame halftone picture (s.n.a. 3A.1) with superimposed titl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color w:val="FF0000"/>
          <w:sz w:val="24"/>
        </w:rPr>
        <w:t>3B.1a The Blow Hole, Kiama H (s.n.a.5A.1) Control 155/113175 on back</w:t>
      </w:r>
      <w:r>
        <w:rPr>
          <w:rFonts w:eastAsia="MS Mincho;ＭＳ 明朝" w:cs="Times New Roman" w:ascii="Times New Roman" w:hAnsi="Times New Roman"/>
          <w:sz w:val="24"/>
        </w:rPr>
        <w:t xml:space="preserve">     3B.1b The Blow Hole, Kiama H Control 77667 on bac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C.  </w:t>
        <w:tab/>
        <w:t>Pr   in Saxony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    Full frame print in sepia with gloss surface (real photo?) ; superimposed title and serial (?) number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color w:val="FF0000"/>
          <w:sz w:val="24"/>
        </w:rPr>
        <w:t>3C.1 The Blow Hole/Kiama, N.S.W. / Rn2449 H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D.  </w:t>
        <w:tab/>
        <w:t xml:space="preserve">F    Full-frame view in colour with title superimposed but contained in black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table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>3D.1 The Blow Hole, Kiama, N.S.W. H (s.n.a. 5A.1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>3D.2 The Blow Hole, Kiama, N.S.W. H [pm.6 May.1907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E.  </w:t>
        <w:tab/>
        <w:t xml:space="preserve">F    Full-frame view as 3B but in colour with title superimposed at top. Control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k 155/113175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3E.1 The Blow Hole, Kiama H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4.   ROSE SERI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>Pu   Rose Stereograph Co., Armida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>F    Standard Rose forma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4.P951    The Blowhole, Kiama, N.S.W. V               </w:t>
        <w:tab/>
        <w:tab/>
        <w:tab/>
        <w:t xml:space="preserve">R4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4.P5723   Entrance to the Blowhole, Kiama, N.S.W. H   </w:t>
        <w:tab/>
        <w:t>R2a, R3, R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4.P5740   The Blowhole, Kiama, South Coast, N.S.W. H  </w:t>
        <w:tab/>
        <w:tab/>
        <w:t>R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4.P7541   The Entrance to the Blowhole, Kiama, N.S.W. H </w:t>
        <w:tab/>
        <w:tab/>
        <w:t>R5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color w:val="FF0000"/>
          <w:sz w:val="24"/>
        </w:rPr>
        <w:t xml:space="preserve">4.P5753   The Blowhole, Kiama, South Coast, N.S.W.    </w:t>
        <w:tab/>
        <w:tab/>
        <w:t>*</w:t>
      </w:r>
    </w:p>
    <w:p>
      <w:pPr>
        <w:pStyle w:val="PlainText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color w:val="FF0000"/>
          <w:sz w:val="24"/>
        </w:rPr>
        <w:tab/>
        <w:t xml:space="preserve">4.P5766   The Blowhole, Kiama, South Coast, N.S.W.    </w:t>
        <w:tab/>
        <w:tab/>
        <w:t>*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color w:val="FF0000"/>
          <w:sz w:val="24"/>
        </w:rPr>
        <w:tab/>
      </w: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4.P5779   The Blowhole, Kiama, South Coast, N.S.W.    </w:t>
        <w:tab/>
        <w:tab/>
        <w:t>R3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color w:val="FF0000"/>
          <w:sz w:val="24"/>
        </w:rPr>
        <w:t xml:space="preserve">4.P8656   The Blowhole during a storm, Kiama, N.S.W. V </w:t>
        <w:tab/>
        <w:tab/>
        <w:t>R5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</w:t>
        <w:tab/>
        <w:t xml:space="preserve">Coloured real photo with white margins; title in lower margin; back is R9; use of same negative, general appearance, and typeface suggest a Rose card,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ab/>
        <w:t>but there is no imprin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>4B.1  The Blowhole during a storm, Kiama V (s.n.a. 4.P8656)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5.   HARDING &amp; BILLING SERI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u   </w:t>
        <w:tab/>
        <w:t>Harding &amp; Billing, Sydney (Cook 1986, pp. 134-8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</w:t>
        <w:tab/>
        <w:t xml:space="preserve">Photo printed in ornamental green frame (A) or with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ab/>
        <w:t>medium white margins (B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color w:val="FF0000"/>
          <w:sz w:val="24"/>
        </w:rPr>
        <w:t>5A.1  The Blow Hole, Kiama V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5B.1  The Blow Hole, Kiama V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>5B.2  The Blow Hole, Kiama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6.   STAR PHOTO CO. SERI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u   </w:t>
        <w:tab/>
        <w:t>Star Photo Co. (Cook 1986, pp. 150-1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</w:t>
        <w:tab/>
        <w:t xml:space="preserve">Half-tone print with margins all round; title and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ab/>
        <w:t>imprint in wide lower margi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>6.1  Blowhole, Kiama, near Sydney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7A.  S.W. "NATURE" SERI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u   </w:t>
        <w:tab/>
        <w:t>Samuel Wood, Sydney (Cook 1986, pp. 155-6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   </w:t>
        <w:tab/>
        <w:t>In Saxon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</w:t>
        <w:tab/>
        <w:t>Full-frame colour print with superimposed serial number and titl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>7A.1481   The Blow Hole, Kiama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7B. </w:t>
        <w:tab/>
        <w:t>SW / Beagles Seri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u   </w:t>
        <w:tab/>
        <w:t>Samuel Wood (Cook 1986, pp. 155-6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 &amp; Pu  J. Beagles &amp; Co. Ltd., London (Byatt 1978, p. 40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</w:t>
        <w:tab/>
        <w:t xml:space="preserve">Hand-tinted real photo with white margins, and serial number (incorporated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low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color w:val="FF0000"/>
          <w:sz w:val="24"/>
        </w:rPr>
        <w:t>7B.1282   Blowhole, Kiama H [pm. Feb. 1907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>7B.3044   Greetings from Kiama H [ms. 30 Dec.1907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(comprises four views with floral motifs on dark background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2560320" cy="1591310"/>
            <wp:effectExtent l="0" t="0" r="0" b="0"/>
            <wp:docPr id="2" name="kiam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am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8.  TUCK'S OILETTE SERIES 7357 - ILLAWARRA : THE GARDEN OF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AUSTRALIA.</w:t>
      </w:r>
      <w:r>
        <w:rPr>
          <w:rFonts w:eastAsia="MS Mincho;ＭＳ 明朝" w:cs="Times New Roman" w:ascii="Times New Roman" w:hAnsi="Times New Roman"/>
          <w:sz w:val="24"/>
        </w:rPr>
        <w:t xml:space="preserve">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t   </w:t>
        <w:tab/>
        <w:t xml:space="preserve">A.H. Fullwood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u   </w:t>
        <w:tab/>
        <w:t>Raphael Tuck &amp; Sons Lt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   </w:t>
        <w:tab/>
        <w:t>In Great Britain (by Tuck'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</w:t>
        <w:tab/>
        <w:t>Printed from oil painting with title and artist's name superimpos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ab/>
        <w:t>Series includes 0NLY one card relevant to this listing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>8.1 Illawarra NSW / Blow Hole, Kiam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9.   KERRY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h   </w:t>
        <w:tab/>
        <w:t>Kerr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u   </w:t>
        <w:tab/>
        <w:t>Kerry &amp; Co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Kerry Series 10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   </w:t>
        <w:tab/>
        <w:t>In Germany by Collotyp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</w:t>
        <w:tab/>
        <w:t xml:space="preserve">Usual Kerry format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.1 The Blowhole Kiam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Greeting Car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 &amp; Pu Kerry &amp; Co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</w:t>
        <w:tab/>
        <w:t xml:space="preserve">Hand-tinted real photo in decorative frame </w:t>
        <w:tab/>
      </w:r>
    </w:p>
    <w:p>
      <w:pPr>
        <w:pStyle w:val="PlainText"/>
        <w:numPr>
          <w:ilvl w:val="1"/>
          <w:numId w:val="2"/>
        </w:numPr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 xml:space="preserve">The Blowhole 2500 V   Border has message ‘Hearty Greetings/ and Best 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Wishes/ from Kiama’ [pm. 13 Oct. 1909]</w:t>
        <w:tab/>
        <w:tab/>
        <w:tab/>
        <w:tab/>
        <w:t>K-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Full-frame Real Pho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 &amp; Pu Kerry &amp; Co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</w:t>
        <w:tab/>
        <w:t>Full-frame real photo with individual numb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9.34</w:t>
        <w:tab/>
        <w:t>The Blow Hole / Kiama V</w:t>
        <w:tab/>
        <w:tab/>
        <w:tab/>
        <w:tab/>
        <w:tab/>
        <w:t>K-A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Blow Hole / Kiama V with ‘Greetings / from Kiama / N.S.W.’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decorative script across top of card</w:t>
        <w:tab/>
        <w:tab/>
        <w:tab/>
        <w:t>K-A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10.  GIOVANARDI  COPPERSTYLE  SERIES</w:t>
      </w:r>
      <w:r>
        <w:rPr>
          <w:rFonts w:eastAsia="MS Mincho;ＭＳ 明朝" w:cs="Times New Roman" w:ascii="Times New Roman" w:hAnsi="Times New Roman"/>
          <w:sz w:val="24"/>
        </w:rPr>
        <w:t xml:space="preserve"> [n.l. 1906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Pu   G. Giovanardi, Sydney (Cook 1986, p. 134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F    Brown-tinted half-tone print with title in bro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 xml:space="preserve">R.H. margin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10.211 The Blow Hole/ Kiama. N.S.W. H [pm.8 Jan.1906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1.  VALENTINE  SERI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u   </w:t>
        <w:tab/>
        <w:t>Valentine'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</w:t>
        <w:tab/>
        <w:t>Narrow frame and superimposed titl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1.1 </w:t>
        <w:tab/>
        <w:t>The Blowhole, Kiama, N.S.W. H (also serial #V13)</w:t>
        <w:tab/>
        <w:tab/>
        <w:tab/>
        <w:t>V1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2.  M.J. SULLIVAN SERI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2A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  </w:t>
        <w:tab/>
        <w:t>in Austral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u   </w:t>
        <w:tab/>
        <w:t>M. J. Sullivan, Kiam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</w:t>
        <w:tab/>
        <w:t>Full-frame photogravure, with title in whit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2A.1 </w:t>
        <w:tab/>
        <w:t>Blow Hole, Kiam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2B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   </w:t>
        <w:tab/>
        <w:t>in Germany by Collotyp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u   </w:t>
        <w:tab/>
        <w:t>M.J. Sullivan, Kiam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</w:t>
        <w:tab/>
        <w:t xml:space="preserve">Full-frame Collotype with title in black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color w:val="FF0000"/>
          <w:sz w:val="24"/>
        </w:rPr>
        <w:t xml:space="preserve">12B.2 Blow Hole - Kiama V    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3.  PITT SERI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u   </w:t>
        <w:tab/>
        <w:t>C.A. Pitt Ltd., Payneham, S. Aus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</w:t>
        <w:tab/>
        <w:t xml:space="preserve">Real photo with white margins ; title and number (used below) in lower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g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3.2135 The Blowhole, "Blowhole Point" Kiama, N.S.W.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3.2136 The Blowhole, "Blowhole Point" Kiama, N.S.W. H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 xml:space="preserve">13.2139 Entrance Channel of the Blowhole. "Blowhole Point." Kiama. N.S.W. H 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4.  SELDON SERI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u   </w:t>
        <w:tab/>
        <w:t>Seldon, Rotorua, N.Z.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</w:t>
        <w:tab/>
        <w:t>Greenish-black full frame half-tone with superimposed title ; publisher imprint both superimposed &amp; on bac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>14.1 A stormy day at Blowhole Point, Kiama, Illawarra V (pm.20 Jan.1908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5.  MOWBRAY SERI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u   </w:t>
        <w:tab/>
        <w:t xml:space="preserve">Mowbray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</w:t>
        <w:tab/>
        <w:t>Real photo with superimposed titl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>15.1 The Blowhole/Kiama/South Coast N.S.W.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6.  T. NARBETH  SERI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u   </w:t>
        <w:tab/>
        <w:t>T. Narbeth, Aberdeen House, 204 Clarence St., Sydney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</w:t>
        <w:tab/>
        <w:t>Sepia real photo with white margins; title, number and imprint in lower margin.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Use of same negative, general appearance, and even detail of printing suggests this was printed by Rose for Narbeth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1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lowhole during storm, Kiama V (s.n.a. 6.P8656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MURRAY VIEW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 &amp; Pr Murray View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7</w:t>
        <w:tab/>
        <w:t>Full Colour real photo with deckle edge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7C.1 Kiama, N.S.W./ The Little Blowhole and Lookout H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GARRICK POSTCARD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</w:t>
        <w:tab/>
        <w:t>Uwe Steinwar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 &amp; Pr Garric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</w:t>
        <w:tab/>
        <w:t>Full colour real photo with deckle edg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18.1 Blowhole, Kiama, N.S.W.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OLOUR TECH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lour print with white margin; title in white and r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lowhole, Kiama V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/>
      </w:pPr>
      <w:r>
        <w:rPr/>
        <w:t xml:space="preserve">Various Unidentified Kiama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Real photo; a montage of six small framed prints with a spray of flowers      Kiama V [pm.7 Jan.1909]                RP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drawing>
                <wp:inline distT="0" distB="0" distL="0" distR="0">
                  <wp:extent cx="1518285" cy="2463165"/>
                  <wp:effectExtent l="0" t="0" r="0" b="0"/>
                  <wp:docPr id="3" name="kiam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iam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Real photo of Kiama Blowhole, vertical format with medium white margins, no title, divided back with control 11 3 11 in stamp box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drawing>
                <wp:inline distT="0" distB="0" distL="0" distR="0">
                  <wp:extent cx="1548765" cy="2499360"/>
                  <wp:effectExtent l="0" t="0" r="0" b="0"/>
                  <wp:docPr id="4" name="Kiam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iam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Real photo with superimposed title roughly hand-lettered as The /Blowhole/ Kiama V                                    K-D(1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drawing>
                <wp:inline distT="0" distB="0" distL="0" distR="0">
                  <wp:extent cx="1548765" cy="2481580"/>
                  <wp:effectExtent l="0" t="0" r="0" b="0"/>
                  <wp:docPr id="5" name="kiama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iama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248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Coloured real photograph; vertical format; white margin with title The Blowhole, Kiama, N.S.W in lower margin 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drawing>
                <wp:inline distT="0" distB="0" distL="0" distR="0">
                  <wp:extent cx="1633855" cy="2121535"/>
                  <wp:effectExtent l="0" t="0" r="0" b="0"/>
                  <wp:docPr id="6" name="kiama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iama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9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upperLetter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50"/>
      <w:numFmt w:val="decimal"/>
      <w:lvlText w:val="%1.%2"/>
      <w:lvlJc w:val="left"/>
      <w:pPr>
        <w:tabs>
          <w:tab w:val="num" w:pos="1500"/>
        </w:tabs>
        <w:ind w:left="1500" w:hanging="780"/>
      </w:pPr>
      <w:rPr/>
    </w:lvl>
    <w:lvl w:ilvl="2">
      <w:start w:val="1"/>
      <w:numFmt w:val="upperLetter"/>
      <w:lvlText w:val="%1.%2.%3"/>
      <w:lvlJc w:val="left"/>
      <w:pPr>
        <w:tabs>
          <w:tab w:val="num" w:pos="2220"/>
        </w:tabs>
        <w:ind w:left="222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2940"/>
        </w:tabs>
        <w:ind w:left="29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10:46:00Z</dcterms:created>
  <dc:creator>Hamilton-Smith</dc:creator>
  <dc:description/>
  <dc:language>en-US</dc:language>
  <cp:lastModifiedBy>Elery Hamilton-Smith</cp:lastModifiedBy>
  <dcterms:modified xsi:type="dcterms:W3CDTF">2005-10-09T07:09:00Z</dcterms:modified>
  <cp:revision>10</cp:revision>
  <dc:subject/>
  <dc:title>2</dc:title>
</cp:coreProperties>
</file>